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四川省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年中小学教辅材料评议送评主编及编写人员审核情况表</w:t>
      </w:r>
    </w:p>
    <w:p>
      <w:pPr>
        <w:pStyle w:val="Normal"/>
        <w:spacing w:lineRule="exact" w:line="520"/>
        <w:jc w:val="left"/>
        <w:rPr>
          <w:rFonts w:ascii="宋体" w:hAnsi="宋体" w:eastAsia="宋体" w:cs="仿宋_GB2312;仿宋"/>
          <w:sz w:val="20"/>
          <w:szCs w:val="20"/>
        </w:rPr>
      </w:pPr>
      <w:r>
        <w:rPr>
          <w:rFonts w:ascii="宋体" w:hAnsi="宋体" w:cs="仿宋_GB2312;仿宋"/>
          <w:color w:val="000000"/>
          <w:sz w:val="20"/>
          <w:szCs w:val="20"/>
        </w:rPr>
        <w:t>根据《四川省</w:t>
      </w:r>
      <w:r>
        <w:rPr>
          <w:rFonts w:eastAsia="宋体" w:cs="仿宋_GB2312;仿宋" w:ascii="宋体" w:hAnsi="宋体"/>
          <w:color w:val="000000"/>
          <w:sz w:val="20"/>
          <w:szCs w:val="20"/>
        </w:rPr>
        <w:t>2023</w:t>
      </w:r>
      <w:r>
        <w:rPr>
          <w:rFonts w:ascii="宋体" w:hAnsi="宋体" w:cs="仿宋_GB2312;仿宋"/>
          <w:color w:val="000000"/>
          <w:sz w:val="20"/>
          <w:szCs w:val="20"/>
        </w:rPr>
        <w:t>年中小学教辅材料评议公告》文件要求，现对《</w:t>
      </w:r>
      <w:r>
        <w:rPr>
          <w:rFonts w:ascii="宋体" w:hAnsi="宋体" w:cs="仿宋_GB2312;仿宋"/>
          <w:color w:val="000000"/>
          <w:kern w:val="0"/>
          <w:sz w:val="20"/>
          <w:szCs w:val="20"/>
        </w:rPr>
        <w:t>高中语文新教材作文导写设计（必修</w:t>
      </w:r>
      <w:r>
        <w:rPr>
          <w:rFonts w:eastAsia="宋体" w:cs="仿宋_GB2312;仿宋" w:ascii="宋体" w:hAnsi="宋体"/>
          <w:color w:val="000000"/>
          <w:kern w:val="0"/>
          <w:sz w:val="20"/>
          <w:szCs w:val="20"/>
        </w:rPr>
        <w:t>·</w:t>
      </w:r>
      <w:r>
        <w:rPr>
          <w:rFonts w:ascii="宋体" w:hAnsi="宋体" w:cs="仿宋_GB2312;仿宋"/>
          <w:color w:val="000000"/>
          <w:kern w:val="0"/>
          <w:sz w:val="20"/>
          <w:szCs w:val="20"/>
        </w:rPr>
        <w:t>上册）</w:t>
      </w:r>
      <w:r>
        <w:rPr>
          <w:rFonts w:ascii="宋体" w:hAnsi="宋体" w:cs="仿宋_GB2312;仿宋"/>
          <w:color w:val="000000"/>
          <w:sz w:val="20"/>
          <w:szCs w:val="20"/>
        </w:rPr>
        <w:t>》《</w:t>
      </w:r>
      <w:r>
        <w:rPr>
          <w:rFonts w:ascii="宋体" w:hAnsi="宋体" w:cs="仿宋_GB2312;仿宋"/>
          <w:color w:val="000000"/>
          <w:kern w:val="0"/>
          <w:sz w:val="20"/>
          <w:szCs w:val="20"/>
        </w:rPr>
        <w:t>高中语文新教材作文导写设计（必修</w:t>
      </w:r>
      <w:r>
        <w:rPr>
          <w:rFonts w:eastAsia="宋体" w:cs="仿宋_GB2312;仿宋" w:ascii="宋体" w:hAnsi="宋体"/>
          <w:color w:val="000000"/>
          <w:kern w:val="0"/>
          <w:sz w:val="20"/>
          <w:szCs w:val="20"/>
        </w:rPr>
        <w:t>·</w:t>
      </w:r>
      <w:r>
        <w:rPr>
          <w:rFonts w:ascii="宋体" w:hAnsi="宋体" w:cs="仿宋_GB2312;仿宋"/>
          <w:color w:val="000000"/>
          <w:kern w:val="0"/>
          <w:sz w:val="20"/>
          <w:szCs w:val="20"/>
        </w:rPr>
        <w:t>下册）</w:t>
      </w:r>
      <w:r>
        <w:rPr>
          <w:rFonts w:ascii="宋体" w:hAnsi="宋体" w:cs="仿宋_GB2312;仿宋"/>
          <w:color w:val="000000"/>
          <w:sz w:val="20"/>
          <w:szCs w:val="20"/>
        </w:rPr>
        <w:t>》《</w:t>
      </w:r>
      <w:r>
        <w:rPr>
          <w:rFonts w:ascii="宋体" w:hAnsi="宋体" w:cs="仿宋_GB2312;仿宋"/>
          <w:color w:val="000000"/>
          <w:kern w:val="0"/>
          <w:sz w:val="20"/>
          <w:szCs w:val="20"/>
        </w:rPr>
        <w:t>新高考晨读晚练</w:t>
      </w:r>
      <w:r>
        <w:rPr>
          <w:rFonts w:ascii="宋体" w:hAnsi="宋体" w:cs="仿宋_GB2312;仿宋"/>
          <w:color w:val="000000"/>
          <w:sz w:val="20"/>
          <w:szCs w:val="20"/>
        </w:rPr>
        <w:t>》《</w:t>
      </w:r>
      <w:r>
        <w:rPr>
          <w:rFonts w:ascii="宋体" w:hAnsi="宋体" w:cs="仿宋_GB2312;仿宋"/>
          <w:color w:val="000000"/>
          <w:kern w:val="0"/>
          <w:sz w:val="20"/>
          <w:szCs w:val="20"/>
        </w:rPr>
        <w:t>新高考新阅读</w:t>
      </w:r>
      <w:r>
        <w:rPr>
          <w:rFonts w:ascii="宋体" w:hAnsi="宋体" w:cs="仿宋_GB2312;仿宋"/>
          <w:color w:val="000000"/>
          <w:sz w:val="20"/>
          <w:szCs w:val="20"/>
        </w:rPr>
        <w:t>》主编及编写人员情况如下：</w:t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60"/>
        <w:gridCol w:w="850"/>
        <w:gridCol w:w="851"/>
        <w:gridCol w:w="1134"/>
        <w:gridCol w:w="1701"/>
        <w:gridCol w:w="992"/>
        <w:gridCol w:w="4403"/>
      </w:tblGrid>
      <w:tr>
        <w:trPr>
          <w:trHeight w:val="848" w:hRule="exac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教辅材料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主编及编写人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职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简介</w:t>
            </w:r>
          </w:p>
        </w:tc>
      </w:tr>
      <w:tr>
        <w:trPr>
          <w:trHeight w:val="1599" w:hRule="exac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语文新教材作文导写设计（必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册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世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重庆市五洲教育研究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世哲，重庆十佳出版人提名奖获得者，著名图书策划人，中国首届高端图书策划“作文阅读”类图书发言人，先后组织全国名师编写人民出版社“彩虹名著”与西南大学出版社《新作文训练》等畅销图书上千本。</w:t>
            </w:r>
          </w:p>
        </w:tc>
      </w:tr>
      <w:tr>
        <w:trPr>
          <w:trHeight w:val="1444" w:hRule="exac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执行主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彭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简阳中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语文正高级教师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83737"/>
                <w:spacing w:val="15"/>
                <w:sz w:val="20"/>
                <w:szCs w:val="20"/>
                <w:shd w:fill="FFFFFF" w:val="clear"/>
              </w:rPr>
              <w:t>彭建，四川省简阳中学语文教师、正高级教师、四川省教书育人名师，成都市特级教师。喜欢教书、热爱教育，在语文教学中提倡“碰见语文”。</w:t>
            </w:r>
          </w:p>
        </w:tc>
      </w:tr>
      <w:tr>
        <w:trPr>
          <w:trHeight w:val="4829" w:hRule="exac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编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钟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成都市青羊区教育科学研究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语文正高级教师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钟亮，四川省正高级教师、成都市名师工作室领衔人、成都市学科带头人，成都市中语会副秘书长，省级骨干教师，青羊区特级教师、功勋教师；成都市作协会员，青羊区作协副主席，青羊区教育作协主席；人教社教材培训专家、统编教材教师用书编委，全国三新作文研究会副秘书长，中国语文报刊协会写作教学专委会理事，语文科学专委会常务理事，全国写作教学专委会理事，国培项目授课专家，成都市骨干教师培训项目主持专家，京师大学堂、四川大学、川师大特邀授课专家，陶研会家庭教育指导专家，成都市教育局教育培训和教学督导专家库成员；主持主研课题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余项获四川省和成都市成果奖，著作出版</w:t>
            </w: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sz w:val="20"/>
                <w:szCs w:val="20"/>
              </w:rPr>
              <w:t>本。</w:t>
            </w:r>
          </w:p>
        </w:tc>
      </w:tr>
      <w:tr>
        <w:trPr>
          <w:trHeight w:val="1994" w:hRule="exac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语文新教材作文导写设计（必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下册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世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重庆市五洲教育研究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世哲，重庆十佳出版人提名奖获得者，著名图书策划人，中国首届高端图书策划“作文阅读”类图书发言人，先后组织全国名师编写人民出版社“彩虹名著”与西南大学出版社《新作文训练》等畅销图书上千本。</w:t>
            </w:r>
          </w:p>
        </w:tc>
      </w:tr>
      <w:tr>
        <w:trPr>
          <w:trHeight w:val="1400" w:hRule="exac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执行主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彭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简阳中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语文正高级教师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83737"/>
                <w:spacing w:val="15"/>
                <w:sz w:val="20"/>
                <w:szCs w:val="20"/>
                <w:shd w:fill="FFFFFF" w:val="clear"/>
              </w:rPr>
              <w:t>彭建，四川省简阳中学语文教师、正高级教师、四川省教书育人名师，成都市特级教师。喜欢教书、热爱教育，在语文教学中提倡“碰见语文”。</w:t>
            </w:r>
          </w:p>
        </w:tc>
      </w:tr>
      <w:tr>
        <w:trPr>
          <w:trHeight w:val="4731" w:hRule="exac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编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钟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成都市青羊区教育科学研究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语文正高级教师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钟亮，四川省正高级教师、成都市名师工作室领衔人、成都市学科带头人，成都市中语会副秘书长，省级骨干教师，青羊区特级教师、功勋教师；成都市作协会员，青羊区作协副主席，青羊区教育作协主席；人教社教材培训专家、统编教材教师用书编委，全国三新作文研究会副秘书长，中国语文报刊协会写作教学专委会理事，语文科学专委会常务理事，全国写作教学专委会理事，国培项目授课专家，成都市骨干教师培训项目主持专家，京师大学堂、四川大学、川师大特邀授课专家，陶研会家庭教育指导专家，成都市教育局教育培训和教学督导专家库成员；主持主研课题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余项获四川省和成都市成果奖，著作出版</w:t>
            </w: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sz w:val="20"/>
                <w:szCs w:val="20"/>
              </w:rPr>
              <w:t>本。</w:t>
            </w:r>
          </w:p>
        </w:tc>
      </w:tr>
      <w:tr>
        <w:trPr>
          <w:trHeight w:val="1674" w:hRule="exac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高考晨读晚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世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重庆市五洲教育研究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世哲，重庆十佳出版人提名奖获得者，著名图书策划人，中国首届高端图书策划“作文阅读”类图书发言人，先后组织全国名师编写人民出版社“彩虹名著”与西南大学出版社《新作文训练》等畅销图书上千本。</w:t>
            </w:r>
          </w:p>
        </w:tc>
      </w:tr>
      <w:tr>
        <w:trPr>
          <w:trHeight w:val="1124" w:hRule="exac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执行主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曹圣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安徽省全椒中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语文高级教师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圣勇，语文高级教师，安徽省语文学科带头人，参与和主编畅销图书上百本。</w:t>
            </w:r>
          </w:p>
        </w:tc>
      </w:tr>
      <w:tr>
        <w:trPr>
          <w:trHeight w:val="1734" w:hRule="exac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编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豆党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河南省上蔡第一高级中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语文高级教师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豆党锋，语文高级教师，河南省驻马店优秀教师，从教以来致力于高考阅读和作文教学及命题研究，连续多年押中高考作文试题，为多家报刊特约撰稿人。</w:t>
            </w:r>
          </w:p>
        </w:tc>
      </w:tr>
      <w:tr>
        <w:trPr>
          <w:trHeight w:val="1698" w:hRule="exac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高考新阅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世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重庆市五洲教育研究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世哲，重庆十佳出版人提名奖获得者，著名图书策划人，中国首届高端图书策划“作文阅读”类图书发言人，先后组织全国名师编写人民出版社“彩虹名著”与西南大学出版社《新作文训练》等畅销图书上千本。</w:t>
            </w:r>
          </w:p>
        </w:tc>
      </w:tr>
      <w:tr>
        <w:trPr>
          <w:trHeight w:val="998" w:hRule="exac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执行主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曹圣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安徽省全椒中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语文高级教师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圣勇，语文高级教师，安徽省语文学科带头人，参与和主编畅销图书上百本。</w:t>
            </w:r>
          </w:p>
        </w:tc>
      </w:tr>
      <w:tr>
        <w:trPr>
          <w:trHeight w:val="1510" w:hRule="exac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编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豆党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河南省上蔡第一高级中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语文高级教师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豆党锋，语文高级教师，河南省驻马店优秀教师，从教以来致力于高考阅读和作文教学及命题研究，连续多年押中高考作文试题，为多家报刊特约撰稿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示期</w:t>
      </w:r>
      <w:r>
        <w:rPr/>
        <w:t>5</w:t>
      </w:r>
      <w:r>
        <w:rPr/>
        <w:t>个工作日，自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起至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止。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57:00Z</dcterms:created>
  <dc:creator>胡豆儿</dc:creator>
  <dc:description/>
  <dc:language>en-US</dc:language>
  <cp:lastModifiedBy>刘平宇宇宇</cp:lastModifiedBy>
  <dcterms:modified xsi:type="dcterms:W3CDTF">2023-09-18T06:54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C4A2BCC004261936DC34271ACD9B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